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Szanowni Państwo!</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ab/>
        <w:t>Mieszkamy na Ukrainie w małym miasteczku Talalajewka 200 km od Kijowa. Mamy dwójkę dzieci – dziesięcioletniego synka Władka i dwuletnią córeczkę Miriannę. Z zawodu jestem nauczycielką muzyki. Po ukończeniu studiów pracowałam w szkole średniej w swojej miejscowości do urodzenia starszego synka. Po urlopie wychowawczym pracowałam dorywczo w zawodzie, dorywczo ze względu na swój stan zdrowia. Mąż obecnie też nie pracuje w swoim zawodzie z braku miejsc pracy. Podejmuje prace dorywcze na Ukrainie,</w:t>
        <w:br/>
        <w:t xml:space="preserve"> a pieniądze przesyła nam do Polski.</w:t>
      </w:r>
    </w:p>
    <w:p>
      <w:pPr>
        <w:pStyle w:val="Normal"/>
        <w:spacing w:lineRule="auto" w:line="360"/>
        <w:jc w:val="both"/>
        <w:rPr/>
      </w:pPr>
      <w:r>
        <w:rPr/>
        <w:tab/>
        <w:t xml:space="preserve">Nigdy nie mieliśmy większych problemów finansowych do czasu choroby córeczki Marysi. Ta choroba przyszła nie wiadomo skąd. O to, żeby dzieci były zdrowe zawsze staraliśmy się na zapas. Jeszcze 24 marca morfologia Marysi wykonana w Grodzisku Mazowieckim nie wykazała żadnych niepokojących zmian. Po ostatniej szczepionce (Marysia urodziła się w Polsce, dlatego dla jej dobra szczepiliśmy ją także w Polsce) pojechaliśmy na Ukrainę z myślą, że jedziemy już na zawsze. </w:t>
      </w:r>
    </w:p>
    <w:p>
      <w:pPr>
        <w:pStyle w:val="Normal"/>
        <w:spacing w:lineRule="auto" w:line="360"/>
        <w:ind w:firstLine="708"/>
        <w:jc w:val="both"/>
        <w:rPr/>
      </w:pPr>
      <w:r>
        <w:rPr/>
        <w:tab/>
        <w:t>W kwietniu tego roku zaczęły dopadać nas różne infekcje i to trwało do 15 maja, kiedy to przez przypadek udało się ustalić prawidłową diagnozę. Leczenie rozpoczęto w Kijowie. Rokowania lekarzy były okrutne, nie było leków, ani krwi w banku. Na własną rękę cała rodzina szukała odpowiednich leków, krwi... Pani doktor codziennie powtarzała: „Jak czegoś zabraknie – wasz problem, wasze dziecko ucierpi!” Codziennie rozpacz i bezradność. Wiedzieliśmy, że tracimy dziecko. Początkowe leczenie sterydowe, które rozpoczęliśmy w Kijowie nie skutkowało. Ukraina, Białoruś i Rosja leczą skróconym programem (może z braku leków, lub z braku pieniędzy) po tygodniu kuracji okazało się, że musimy natychmiast szukać dla Mirianny czegoś lepszego – RATUNKU! To potwierdził już w Polsce prof. Michał Matysiak, ordynator Oddziału Onkologii.</w:t>
      </w:r>
    </w:p>
    <w:p>
      <w:pPr>
        <w:pStyle w:val="Normal"/>
        <w:spacing w:lineRule="auto" w:line="360"/>
        <w:jc w:val="both"/>
        <w:rPr/>
      </w:pPr>
      <w:r>
        <w:rPr/>
        <w:tab/>
        <w:t xml:space="preserve">Dzięki staraniom naszych znajomych znaleźliśmy się w Samodzielnym Publicznym Dziecięcym Szpitalu Klinicznym w Warszawie. Warunkiem przyjęcia Mirianny na Oddział Onkologii było uzbieranie wstępnej kwoty, wynoszącej około 30 000,00 zł. Z tym, że początkowo mówiono nam, że całkowity koszt leczenia wyniesie od 35 000,00 zł do 50 000,00 zł. Byliśmy pewni, że poradzimy sobie finansowo, bo dzięki całej rodzinie, już na czas wyjazdu udało nam się zgromadzić 30 000,00 zł. Więc nic nas na Ukrainie nie trzymało. Ale po zbadaniu dziecka już w Polsce koszt leczenia wzrósł do ok. 70 000,00 zł, a po </w:t>
        <w:br/>
        <w:t xml:space="preserve">63 dobie leczenia przyszła odpowiedź z Austrii, że Marysia musi niestety być przekwalifikowana do najwyższej grupy ryzyka i razem z tym wyrokiem koszt leczenia poszedł w górę i wyniesie na pewno powyżej 100 000,00 zł. Wstępnie mówi się </w:t>
        <w:br/>
        <w:t>o 170 000,00zł.  Oprócz tego Marysia powinna dobrze się odżywiać, sami kupujemy niektóre leki w aptece. Musimy też wynajmować mieszkanie, gdzie Marysia może przebywać podczas kilkudniowych przepustek nie narażona na kontakt z infekcjami.</w:t>
      </w:r>
    </w:p>
    <w:p>
      <w:pPr>
        <w:pStyle w:val="Normal"/>
        <w:spacing w:lineRule="auto" w:line="360"/>
        <w:jc w:val="both"/>
        <w:rPr/>
      </w:pPr>
      <w:r>
        <w:rPr/>
        <w:tab/>
        <w:t xml:space="preserve">Pomaga nam wielu ludzi, oddając krew i przekazując pieniądze na szpitalny rachunek Marysi. Dzięki nim do tej pory nie mieliśmy problemu z opłaceniem leczenia, ale z każdym dniem nasze możliwości pozyskania pomocy maleją, a przed nami jeszcze 40 tygodni leczenia szpitalnego, którego koszty nas przerażają. </w:t>
      </w:r>
    </w:p>
    <w:p>
      <w:pPr>
        <w:pStyle w:val="Normal"/>
        <w:spacing w:lineRule="auto" w:line="360"/>
        <w:jc w:val="both"/>
        <w:rPr/>
      </w:pPr>
      <w:r>
        <w:rPr/>
        <w:t>Będąc tu w Polsce widzieliśmy, że lekarze robią wszystko co tylko możliwe a czasami też to co wydaje się niemożliwe, żeby ratować nasze dziecko. Dzięki intensywnej opiece lekarskiej po miesiącu stan zdrowia Marysi ustabilizował się, po 2 miesiącach zaczęła mówić, potem chodzić...</w:t>
      </w:r>
    </w:p>
    <w:p>
      <w:pPr>
        <w:pStyle w:val="Normal"/>
        <w:spacing w:lineRule="auto" w:line="360"/>
        <w:jc w:val="both"/>
        <w:rPr/>
      </w:pPr>
      <w:r>
        <w:rPr/>
        <w:t>Całe nasze leczenie składa się z 4 etapów:</w:t>
      </w:r>
    </w:p>
    <w:p>
      <w:pPr>
        <w:pStyle w:val="Normal"/>
        <w:spacing w:lineRule="auto" w:line="360"/>
        <w:jc w:val="both"/>
        <w:rPr/>
      </w:pPr>
      <w:r>
        <w:rPr/>
        <w:t>1 etap – to były codzienne krótkie kroplówki różnorodnych składników chemicznych, nakłucia z podawaniem leków do szpiku, badania genetyczne.</w:t>
      </w:r>
    </w:p>
    <w:p>
      <w:pPr>
        <w:pStyle w:val="Normal"/>
        <w:spacing w:lineRule="auto" w:line="360"/>
        <w:jc w:val="both"/>
        <w:rPr/>
      </w:pPr>
      <w:r>
        <w:rPr/>
        <w:t>2 etap – 3 czternastodniowe bloki z przerwami 2 tygodniowymi, bardzo intensywne o ogromnych dawkach cytostatyków. To był najbardziej niebezpieczny etap leczenia.</w:t>
      </w:r>
    </w:p>
    <w:p>
      <w:pPr>
        <w:pStyle w:val="Normal"/>
        <w:spacing w:lineRule="auto" w:line="360"/>
        <w:jc w:val="both"/>
        <w:rPr/>
      </w:pPr>
      <w:r>
        <w:rPr/>
        <w:t>3 etap – to 3 miesięczne bloki dożylnej chemioterapii z miesięcznymi przerwami. W przerwach podawanie chemii doustnie, leków do szpiku oraz seria naświetlań</w:t>
      </w:r>
    </w:p>
    <w:p>
      <w:pPr>
        <w:pStyle w:val="Normal"/>
        <w:spacing w:lineRule="auto" w:line="360"/>
        <w:jc w:val="both"/>
        <w:rPr/>
      </w:pPr>
      <w:r>
        <w:rPr/>
        <w:t>4 etap- to etap podtrzymujący który potrwa co najmniej 2 lata. Polega na codziennym podawaniu chemii doustnie, cotygodniowej morfologii i raz w miesiącu nakłuciu z podaniem cytostatyku do szpiku.</w:t>
      </w:r>
    </w:p>
    <w:p>
      <w:pPr>
        <w:pStyle w:val="Normal"/>
        <w:spacing w:lineRule="auto" w:line="360"/>
        <w:ind w:firstLine="708"/>
        <w:jc w:val="both"/>
        <w:rPr/>
      </w:pPr>
      <w:r>
        <w:rPr/>
        <w:t>Marysia jest obecnie w 3 etapie leczenia. Przed trzecim miesięcznym blokiem chemioterapii. Przed nami jeszcze długa droga do całkowitego wyleczenia dziecka a z każdym dniem nasze możliwości pozyskania pomocy finansowej malej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Dlatego zwracamy się do Państwa z ogromną prośbą o pomoc w ratowaniu naszej córeczki. </w:t>
      </w:r>
    </w:p>
    <w:p>
      <w:pPr>
        <w:pStyle w:val="Normal"/>
        <w:spacing w:lineRule="auto" w:line="360"/>
        <w:jc w:val="both"/>
        <w:rPr/>
      </w:pPr>
      <w:r>
        <w:rPr/>
        <w:tab/>
        <w:tab/>
        <w:tab/>
      </w:r>
    </w:p>
    <w:p>
      <w:pPr>
        <w:pStyle w:val="Heading1"/>
        <w:rPr/>
      </w:pPr>
      <w:r>
        <w:rPr/>
        <w:t>Wpłaty można kierować na konto:</w:t>
      </w:r>
    </w:p>
    <w:p>
      <w:pPr>
        <w:pStyle w:val="Heading1"/>
        <w:rPr>
          <w:b/>
          <w:b/>
          <w:bCs/>
          <w:sz w:val="24"/>
        </w:rPr>
      </w:pPr>
      <w:r>
        <w:rPr>
          <w:b/>
          <w:bCs/>
          <w:sz w:val="24"/>
        </w:rPr>
        <w:t>Fundacja Spełnionych Marzeń</w:t>
      </w:r>
    </w:p>
    <w:p>
      <w:pPr>
        <w:pStyle w:val="Heading2"/>
        <w:rPr/>
      </w:pPr>
      <w:r>
        <w:rPr>
          <w:sz w:val="24"/>
        </w:rPr>
        <w:t>ING Bank Śląski  o/Warszawa</w:t>
      </w:r>
    </w:p>
    <w:p>
      <w:pPr>
        <w:pStyle w:val="Normal"/>
        <w:spacing w:lineRule="auto" w:line="360"/>
        <w:jc w:val="center"/>
        <w:rPr>
          <w:b/>
          <w:b/>
          <w:bCs/>
        </w:rPr>
      </w:pPr>
      <w:r>
        <w:rPr>
          <w:b/>
          <w:bCs/>
        </w:rPr>
        <w:t>52 1050 1025 1000 0022 6844 0571</w:t>
      </w:r>
    </w:p>
    <w:p>
      <w:pPr>
        <w:pStyle w:val="Normal"/>
        <w:spacing w:lineRule="auto" w:line="360"/>
        <w:jc w:val="center"/>
        <w:rPr>
          <w:b/>
          <w:b/>
          <w:bCs/>
          <w:color w:val="FF0000"/>
        </w:rPr>
      </w:pPr>
      <w:r>
        <w:rPr>
          <w:b/>
          <w:bCs/>
          <w:u w:val="single"/>
        </w:rPr>
        <w:t>z dopiskiem „Dla Mirianny Melnyk</w:t>
      </w:r>
      <w:r>
        <w:rPr>
          <w:b/>
          <w:bCs/>
        </w:rPr>
        <w:t xml:space="preserve"> ”</w:t>
      </w:r>
    </w:p>
    <w:p>
      <w:pPr>
        <w:pStyle w:val="Footer"/>
        <w:jc w:val="center"/>
        <w:rPr/>
      </w:pPr>
      <w:r>
        <w:rPr/>
        <w:t>Konto bankowe Fundacji Spełnionych Marzeń zostało użyczone dla Mirianny Melnyk reprezentowanej przez mamę Lesyę Melnyk w dniu 21.1.2005 r. nr umowy 1/11/2005</w:t>
      </w:r>
    </w:p>
    <w:p>
      <w:pPr>
        <w:pStyle w:val="Normal"/>
        <w:spacing w:lineRule="auto" w:line="360"/>
        <w:jc w:val="both"/>
        <w:rPr/>
      </w:pPr>
      <w:r>
        <w:rPr/>
      </w:r>
    </w:p>
    <w:p>
      <w:pPr>
        <w:pStyle w:val="Normal"/>
        <w:spacing w:lineRule="auto" w:line="360"/>
        <w:jc w:val="center"/>
        <w:rPr>
          <w:i/>
          <w:i/>
          <w:iCs/>
          <w:sz w:val="28"/>
        </w:rPr>
      </w:pPr>
      <w:r>
        <w:rPr>
          <w:i/>
          <w:iCs/>
          <w:sz w:val="28"/>
        </w:rPr>
        <w:t>Lub</w:t>
      </w:r>
    </w:p>
    <w:p>
      <w:pPr>
        <w:pStyle w:val="Heading4"/>
        <w:rPr/>
      </w:pPr>
      <w:r>
        <w:rPr/>
        <w:t>Samodzielny Publiczny Dziecięcy Szpital Kliniczny w Warszawie</w:t>
      </w:r>
    </w:p>
    <w:p>
      <w:pPr>
        <w:pStyle w:val="Heading6"/>
        <w:rPr/>
      </w:pPr>
      <w:r>
        <w:rPr/>
        <w:t>BPH PBK S.A. o w Warszawie Al. Jerozolimskie 27</w:t>
      </w:r>
    </w:p>
    <w:p>
      <w:pPr>
        <w:pStyle w:val="Normal"/>
        <w:spacing w:lineRule="auto" w:line="360"/>
        <w:jc w:val="center"/>
        <w:rPr>
          <w:b/>
          <w:b/>
          <w:bCs/>
        </w:rPr>
      </w:pPr>
      <w:r>
        <w:rPr>
          <w:b/>
          <w:bCs/>
        </w:rPr>
        <w:t>76 1060 0076 0000 4021 4007 2503</w:t>
      </w:r>
    </w:p>
    <w:p>
      <w:pPr>
        <w:pStyle w:val="Normal"/>
        <w:spacing w:lineRule="auto" w:line="360"/>
        <w:jc w:val="center"/>
        <w:rPr/>
      </w:pPr>
      <w:r>
        <w:rPr>
          <w:b/>
          <w:bCs/>
          <w:u w:val="single"/>
        </w:rPr>
        <w:t>z dopiskiem „Mirianna Melnyk</w:t>
      </w:r>
      <w:r>
        <w:rPr>
          <w:b/>
          <w:bCs/>
        </w:rPr>
        <w:t>”</w:t>
      </w:r>
    </w:p>
    <w:p>
      <w:pPr>
        <w:pStyle w:val="Normal"/>
        <w:spacing w:lineRule="auto" w:line="360"/>
        <w:jc w:val="both"/>
        <w:rPr/>
      </w:pPr>
      <w:r>
        <w:rPr/>
        <w:t>Konto bankowe Samodzielnego Publicznego Dziecięcego Szpitala Klinicznego w Warszawie użyczone dla Mirianny Melnyk.</w:t>
      </w:r>
    </w:p>
    <w:p>
      <w:pPr>
        <w:pStyle w:val="Normal"/>
        <w:spacing w:lineRule="auto" w:line="360"/>
        <w:jc w:val="both"/>
        <w:rPr/>
      </w:pPr>
      <w:r>
        <w:rPr/>
      </w:r>
    </w:p>
    <w:p>
      <w:pPr>
        <w:pStyle w:val="Normal"/>
        <w:spacing w:lineRule="auto" w:line="360"/>
        <w:jc w:val="both"/>
        <w:rPr/>
      </w:pPr>
      <w:r>
        <w:rPr/>
        <w:t xml:space="preserve">Jeśli posiadają Państwo rzeczy, które wydają się zbędne a chcieliby Państwo pomóc nam w zbiórce pieniędzy na aukcji charytatywnej przy wsparciu portalu ALLEGRO.PL przez naszych polskich przyjaciół prosimy o przesłanie ich na adres naszej znajomej: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Unicode MS" w:hAnsi="Arial Unicode MS" w:eastAsia="Arial Unicode MS" w:cs="Arial Unicode MS"/>
              </w:rPr>
            </w:pPr>
            <w:r>
              <w:rPr/>
              <w:t>Emilia Mendygrał</w:t>
              <w:br/>
              <w:t>ul. Pańska 10</w:t>
              <w:br/>
              <w:t xml:space="preserve">96-315 Wiskitki </w:t>
              <w:br/>
              <w:t>(46)8567417, 606881582</w:t>
              <w:br/>
            </w:r>
            <w:hyperlink r:id="rId2">
              <w:r>
                <w:rPr>
                  <w:rStyle w:val="InternetLink"/>
                </w:rPr>
                <w:t>emilia.mendygral@bpbo.com.pl</w:t>
              </w:r>
            </w:hyperlink>
            <w:r>
              <w:rPr/>
              <w:t xml:space="preserve"> </w:t>
            </w:r>
          </w:p>
        </w:tc>
      </w:tr>
    </w:tbl>
    <w:p>
      <w:pPr>
        <w:pStyle w:val="Normal"/>
        <w:rPr>
          <w:rFonts w:ascii="Arial Unicode MS" w:hAnsi="Arial Unicode MS" w:eastAsia="Arial Unicode MS" w:cs="Arial Unicode MS"/>
        </w:rPr>
      </w:pPr>
      <w:r>
        <w:rPr/>
        <w:t> </w:t>
      </w:r>
    </w:p>
    <w:p>
      <w:pPr>
        <w:pStyle w:val="Normal"/>
        <w:spacing w:lineRule="auto" w:line="360"/>
        <w:jc w:val="both"/>
        <w:rPr/>
      </w:pPr>
      <w:r>
        <w:rPr/>
        <w:t>http://www.allegro.pl/my_page.php?login=MiriannaM</w:t>
      </w:r>
    </w:p>
    <w:p>
      <w:pPr>
        <w:pStyle w:val="Normal"/>
        <w:spacing w:lineRule="auto" w:line="360"/>
        <w:jc w:val="both"/>
        <w:rPr/>
      </w:pPr>
      <w:r>
        <w:rPr/>
      </w:r>
    </w:p>
    <w:p>
      <w:pPr>
        <w:pStyle w:val="Normal"/>
        <w:rPr>
          <w:b/>
          <w:b/>
        </w:rPr>
      </w:pPr>
      <w:r>
        <w:rPr>
          <w:b/>
          <w:iCs/>
        </w:rPr>
        <w:t>Za okazane serce i hojność już teraz gorąco dziękujemy.</w:t>
      </w:r>
    </w:p>
    <w:p>
      <w:pPr>
        <w:pStyle w:val="Normal"/>
        <w:rPr>
          <w:b/>
          <w:b/>
        </w:rPr>
      </w:pPr>
      <w:r>
        <w:rPr>
          <w:b/>
        </w:rPr>
      </w:r>
    </w:p>
    <w:p>
      <w:pPr>
        <w:pStyle w:val="Normal"/>
        <w:jc w:val="right"/>
        <w:rPr/>
      </w:pPr>
      <w:r>
        <w:rPr/>
        <w:t>Lesya i Juryi Melnyk</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t>W załączniku przesyłamy skan oryginału dokumentacji medycznej potwierdzającej leczenie naszej córki Marysi.</w:t>
      </w:r>
    </w:p>
    <w:p>
      <w:pPr>
        <w:pStyle w:val="Normal"/>
        <w:rPr/>
      </w:pPr>
      <w:r>
        <w:rPr/>
      </w:r>
    </w:p>
    <w:p>
      <w:pPr>
        <w:pStyle w:val="Normal"/>
        <w:rPr/>
      </w:pPr>
      <w:r>
        <w:rPr/>
      </w:r>
    </w:p>
    <w:p>
      <w:pPr>
        <w:pStyle w:val="Normal"/>
        <w:rPr>
          <w:sz w:val="20"/>
        </w:rPr>
      </w:pPr>
      <w:r>
        <w:rPr>
          <w:sz w:val="20"/>
        </w:rPr>
        <w:t>Kontakt: Lesya Melnyk, ul. Jana Pawła II 20 m. 519, 00-133 Warszawa, tel: 0692 182 702</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i/>
      <w:i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mendygral@bpbo.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08:00Z</dcterms:created>
  <dc:creator>Adminidtrstorek</dc:creator>
  <dc:description/>
  <dc:language>en-US</dc:language>
  <cp:lastModifiedBy>Adminidtrstorek</cp:lastModifiedBy>
  <dcterms:modified xsi:type="dcterms:W3CDTF">2006-05-15T12:29:00Z</dcterms:modified>
  <cp:revision>7</cp:revision>
  <dc:subject/>
  <dc:title/>
</cp:coreProperties>
</file>